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ыполнении Контрольно-счетной палатой Смоленской области плана по противодействию коррупции на 2018-2020 годы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985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о выполнении</w:t>
            </w:r>
          </w:p>
        </w:tc>
      </w:tr>
      <w:tr>
        <w:trPr>
          <w:trHeight w:val="49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Мероприятия по нормативному обеспечению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нтрольно-счетной палаты Смоленской области, в целях выявления причин незаконных решений и действий (бездействия) Контрольно-счетной палатой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отчетном периоде ежеквартально проводился мониторинг вопросов правоприменительной практики. Судебных решений о признании недействительными ненормативных правовых актов, незаконными решений и действий (бездействия) Контрольно-счетной палаты Смоленской области 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о внесении изменений и дополнений норм антикоррупционной направленности в локальные правовые акты Контрольно-счетной палаты Смоленской области</w:t>
            </w:r>
          </w:p>
          <w:p>
            <w:pPr>
              <w:pStyle w:val="21"/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, в связи с  принятием на федеральном и региональном уровнях соответствующего пакета законо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1 полугодии 2019 года внесено предложение о разработке Порядка проведения антикоррупционной экспертизы материалов контрольных и экспертно-аналитических мероприятий, а также локальных актов Контрольно-счетной палаты Смоленской области и 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Правовое обеспечение принимаемых Контрольно-счетной палатой Смоленской области мер по реализации требований законодательства о противодействии коррупции, в том числе разработка соответствующих внутренних прав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9 году разработан и утвержден Стандарт организации деятельности Контрольно-счетной палаты Смоленской области «Порядок проведения антикоррупционной экспертизы материалов контрольных и экспертно-аналитических мероприятий, а также локальных актов Контрольно-счетной палаты Смоленской области и их проектов»</w:t>
            </w:r>
          </w:p>
        </w:tc>
      </w:tr>
      <w:tr>
        <w:trPr>
          <w:trHeight w:val="139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2. Мероприятия по профилактике коррупционных и иных правонарушений, обеспечение соблюдения государственными гражданскими служащими Контрольно-счетной палаты Смоленской област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знакомление граждан, поступающих на государственную гражданскую службу в Контрольно-счетную палату Смоленской области, с установленными законодательством Российской Федерации и законодательством Смоленской области ограничениями, запретами и обязанностями в целях противодействия коррупции, ответственностью за коррупционны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граждан на государственную гражданскую служб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 году с установленными законодательством Российской Федерации и законодательством Смоленской области ограничениями, запретами и обязанностями в целях противодействия коррупции, ответственностью за коррупционные правонарушения был ознакомлен 1 поступающий на государственную гражданскую службу в Контрольно-счетную палату Смоленской области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9-2020 годах на государственную гражданскую службу в Контрольно-счетную палату Смоленской области граждане не пост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беспечение разъяснения лицам, претендующим на замещение должностей или замещающими должности в Контрольно-счетной палате Смоленской области, порядка заполнения и сроков представл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1 квартале 2018 года, 1 квартале 2019 года и 1 квартале 2020 года лицам, замещающим должности в Контрольно-счетной палате Смоленской области, разъяснен порядок заполнения и сроков представления справок о доходах, расходах, об имуществе и обязательствах имущественного характера. Фактов нарушения порядка и сроков представления справок о доходах не допущ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беспечение использования специального программного обеспечения «Справки БК" лицами, претендующими на замещение должностей или замещающими должности в Контрольно-счетной палате Смолен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 1 января 2019 года 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редставлении указанных с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9-2020 годах при заполнении справок о доходах, расходах, об имуществе и обязательствах имущественного характера всеми без исключения лицами, замещающими должности в Контрольно-счетной палате Смоленской области использовано специальное программное обеспечение «Справки Б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сведений о доходах, расходах, об имуществе и обязательствах имущественного характера граждан, претендующих на замещение должностей государственной гражданской службы в Контрольно-счетной палате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. Проведение анализа достоверности и полноты представленны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граждан на государственную гражданскую службу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на государственную гражданскую службу в Контрольно-счетную палату Смоленской области граждане не поступали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сведений о доходах, расходах, об имуществе и обязательствах имущественного характера государственных гражданских служащих Контрольно-счетной палаты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 xml:space="preserve">В 2019-2020 гг.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рамках декларационных кампании - ежегодно,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всеми без исключения лицами, замещающими должности в Контрольно-счетной палате Смоленской области, сведения о доходах представлены 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Подготовка к размещению и размещение на официальном сайте Контрольно-счетной палаты Смоленской области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государственные должности и государственных гражданских служащих Контрольно-счетной палаты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Ежегодно в 14-дневный срок со дня истечения срока, установленного для подачи указанных с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8-2020 годах 0существлялся контроль за соблюдением порядка размещения сведений о доходах, расходах, об имуществе и обязательствах имущественного характера государственных гражданских служащих Контрольно-счетной палаты Смоленской области на официальном сайте. Данные сведения размещены в соответствии с действующим законодательством и в сроки, установленные для их размещения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анализа достоверности и полноты представленных государствен</w:t>
              <w:softHyphen/>
              <w:t>ными гражданскими служащими Контрольно-счетной палаты Смоленской област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, а также со</w:t>
              <w:softHyphen/>
              <w:t>блюдения установленных законодательст</w:t>
              <w:softHyphen/>
              <w:t>вом о государственной гражданской службе и о противодействии коррупции ограничений, запретов и исполнения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,  до 1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нализ достоверности и полноты представленных государствен</w:t>
              <w:softHyphen/>
              <w:t>ными гражданскими служащими Контрольно-счетной палаты Смоленской области сведений о доходах завершен в июне 2019 года и в сентябре 2020 года (в связи с изменением сроков представления справок о доходах). По итогам проведенного анализа оснований для проведения проверок достоверности и полноты сведений о доходах 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сведений, содержащихся в личных делах государственных гражданских служащих Контрольно-счетной палаты Смоленской области, в том числе анкетах, представляемых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остоянно, 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-ную служб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1 полугодии 2019 года проведена актуализация сведений, содержащихся в личных делах государственных гражданских служащих Контрольно-счетной палаты Смоленской области. В форму анкеты, представляемой при поступлении на государственную службу, внесены изменения, установленные распоряжением Правительства РФ от 27.03.2019 № 543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соблюдения государственными гражданскими служащими Контрольно-счетной палаты Смоленской области запретов, ограничений и исполнения требований, установленных антикоррупционным законодательством, в том числе мониторинга реализации обязанности принимать меры по предотвращению и (или) урегулированию конфликта интере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8-2020 годах в ходе мониторинга соблюдения государственными гражданскими служащими Контрольно-счетной палаты Смоленской области запретов, ограничений и исполнения требований, установленных антикоррупционным законодательством, нарушений антикоррупционного законодательства не выявл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Контрольно-счетной палаты Смоленской области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(при наличии оснований для проведения заседаний Комис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Заседания Комиссии по соблюдению требований к служебному поведению государственных гражданских служащих Контрольно-счетной палаты Смоленской области и урегулированию конфликта интересов в 2019-2020 годах не проводились в связи с отсутствием оснований для их проведения</w:t>
            </w:r>
          </w:p>
        </w:tc>
      </w:tr>
      <w:tr>
        <w:trPr>
          <w:trHeight w:val="6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приема и своевременного рассмотрения: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заявлений государственных гражданских служащих Контрольно-счетной палаты Смоленской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о невозможности выполнить требования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обстоятельствами, не зависящими от его воли или воли его супруги (супруга) и несовершеннолетних детей;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; сообщений о получении подарка в связи с протокольными мероприятиями, служебными командировками и другими  официальными  мероприятиями,  участие в  которых  связано  с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ением ими должностных (служебных) обязанностей;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уведомлений государственных гражданских служащих Контрольно-счетной палаты Смоленской области о фактах обращения в целях склонения к совершению коррупционных правонарушений; о выполнении иной оплачиваемой работы; о возникновении личной заинтересованности, которая приводит или может привести к возникновению конфликта интересов; 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3) обращений граждан, замещавших должность государственной гражданской службы в Контрольно-счетной палате Смоленской области, включенную в перечень должностей, утвержденный нормативным правовым актом Смоле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4) уведомлений коммерческих или некоммерческих организаций о заключении с гражданином, замещавшим должность государственной гражданской службы Смоленской области в Контрольно-счетной палате Смолен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нтрольно-счетной палате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соответствующих заявлений, сообщений или уведом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соответствующих заявлений, уведомлений и обращений от государственных гражданских служащих Контрольно-счетной палаты Смоленской области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государственных гражданских служащих Контрольно-счетной палаты Смоленской области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государственной гражданской службы трудового или гражданско-правов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увольнении с государственной гражданск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1 полугодии 2019 года о соблюдении ограничений (обязанностей) при заключении после увольнения с государственной гражданской службы трудового или гражданско-правового договора в связи с увольнением проинформирован 1 государственный гражданский служащий Контрольно-счетной палаты Смоленской области</w:t>
            </w:r>
          </w:p>
        </w:tc>
      </w:tr>
      <w:tr>
        <w:trPr>
          <w:trHeight w:val="62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Мероприятия, направленные на противодействие коррупции, с учетом специфики деятельности</w:t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нализ коррупционных факторов и рисков в бюджетном процессе, а также последующий мониторинг выявленных коррупцио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, при подготовке предложений в План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в ходе анализа коррупционных факторов и рисков в бюджетном процессе, коррупционных факторов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бор, обобщение и анализ данных по вопросам противодействия коррупции по результатам проведенных Контрольно-счетной палатой Смоленской области контрольных и экспертно-ана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проведенных в 2018-2020 годах  контрольных и экспертно-аналитических мероприятий данных о наличии коррупционных правонарушений 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экспертизы материалов контрольных и экспертно-аналитических мероприятий, локальных актов Контрольно-счетной палаты Смоленской области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 поступлении соответст-вующи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2018-2020 годах наличия коррупциогенных факторов в материалах контрольных и экспертно-аналитических мероприятий, а также  в локальных актах Контрольно-счетной палаты Смоленской области 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работы в сфере организации закупок товаров, работ, услуг для нужд Контрольно-счетной палаты Смоленской области, в том числе мониторинг данной работы в целях выявления и минимизации коррупционных рисков, также личной заинтересованности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в ходе мониторинга организации закупок товаров, работ, услуг для нужд Контрольно-счетной палаты Смоленской области коррупционных рисков, также личной заинтересованности которая приводит или может привести к конфликту интересов не выявлено</w:t>
            </w:r>
          </w:p>
        </w:tc>
      </w:tr>
      <w:tr>
        <w:trPr>
          <w:trHeight w:val="39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Мероприятия по антикоррупционному просвещению и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казание государственным гражданским служащим Контрольно-счетной палаты Смоленской области в рабочем порядке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 xml:space="preserve">В течение года по мере необходим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консультирование в рабочем порядке государственных гражданских служащих и работников Контрольно-счетной палаты Смоленской области по вопросам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осуществляется на постоянной основе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антикоррупционного просвещения государственных гражданских     служащих     Контрольно-счетной    палаты    Смоленской области (проведение учебно-методических занятий, собраний по вопросам соблюдения требований и положений антикоррупционного законодательства, ответственности за нарушение указанных требований, а также изменений антикоррупционного законодательств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январе 2019 года проведено собрание по вопросам соблюдения требований и положений антикоррупционного законодательства, ответственности за нарушение указанных требований, а также изменений антикоррупционного законодательства Российской Федерации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августе 2020 года проведено собрание по вопросам внесенных изменений в федеральный закон от 25.12.2008 № 273-ФЗ «О противодействии корруп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государственных гражданских служащих Контрольно-счетной палаты Смоленской области, в должностные обязанности которых входит участие в противодействии корруп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 период с 25.03.2019 по 27.03.2019 на базе АНО ПО «Технологический колледж Смоленского гуманитарного университета» государственный гражданский служащий Контрольно-счетной палаты Смоленской области, в должностные обязанности которого входит участие в противодействии коррупции, прошел курсы повышения квалификации по теме «Организация работы по профилактике коррупционных и иных правонарушений в субъектах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государственных гражданских служащих Контрольно-счетной палаты Смоленской области, впервые поступивших на государственную службу Смолен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отчетном периоде в Контрольно-счетной палате Смоленской области отсутствовали лица, первые поступающие на государственную гражданскую службу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Взаимодействие с правоохранительными органами, органами государственной власти,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онтрольно-счетной палаты Смоленской области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Направление в установленном порядке материалов контрольных мероприятий в правоохранительные органы в случае, если при их проведении выявлены факты незаконного использования средств бюджета Смоленской области и (или) местного бюджета, а также средств бюджета территориального государственного внебюджетного фонда Смоленской области, в которых усматриваются признаки преступления или коррупционного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о результатам контроль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 году по результатам контрольных мероприятий в правоохранительные органы направлено 11 материалов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9 году по результатам контрольных мероприятий в правоохранительные органы направлено 12 материалов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20 году по результатам контрольных мероприятий в правоохранительные органы направлено 11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приема, учета, обработки и рассмотрения обращений граждан и организаций, поступающих в Контрольно-счетную палату Смоленской области, том числе на официальном сайте Контрольно-счетной палаты Смоленской области в информационно-телекоммуникационной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обра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8 году в Контрольно-счетную палату Смоленской области поступило 6 обращений.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9 году в Контрольно-счетную палату Смоленской области поступило 12 обращений.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20 году в Контрольно-счетную палату Смоленской области поступило 3 обращения.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се поступившие обращения были зарегистрированы и рассмотрены в установленном порядке. Ответы заявителям направлены 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нализ обращений граждан и организаций, поступивших в Контрольно-счетную палату Смоленской области, в целях выявлений информации о коррупционных проявлениях и коррупциогенных факторах в деятельности Контрольно-счетной палаты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обра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в ходе анализа обращений граждан и организаций, поступивших в Контрольно-счетную палату Смоленской области, информации о коррупционных проявлениях и коррупциогенных факторах в деятельности Контрольно-счетной палаты Смоленской области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редств массовой информации, интернет-изданий и иных интернет-ресурсов для выявления материалов, содержащих упоминания (утверждения, предположения) о коррупционных проявлениях и коррупциогенных факторах в деятельности Контрольно-счетной палаты Смоленской области, а также о противоправных устремлениях коррупционного характера в отношении сотрудников Контрольно-счетной палаты Смоленской области при исполнении ими своих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2018-2020 годах в ходе мониторинга средств массовой информации, интернет-изданий и иных интернет-ресурсов материалов, содержащих упоминания о коррупционных проявлениях и коррупциогенных факторах в деятельности Контрольно-счетной палаты Смоленской области, а также о противоправных устремлениях коррупционного характера в отношении сотрудников Контрольно-счетной палаты Смоленской области при исполнении ими своих должностных обязанностей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едение специализированного раздела о противодействии коррупции на официальном сайте Контрольно-счетной палаты Смоленской области в информационно-телекоммуникационной сети "Интернет"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 официальном сайте Контрольно-счетной палаты Смоленской области в информационно-телекоммуникационной сети "Интернет" имеется раздел «Противодействие коррупции», отражающий актуальные вопросы профилактики и противодействия коррупции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Подготовка и размещение на официальном сайте Контрольно-счетной палаты Смоленской области в информационно-телекоммуникационной сети "Интернет" информации о результатах проведенных контрольных и экспертно-аналитических    мероприятий,     о     выявленных     при     их  проведении нарушениях, внесенных представлениях и предпис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о результатам проведенных контрольных и экспертно-аналитически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 официальном сайте Контрольно-счетной палаты Смоленской области в информационно-телекоммуникационной сети "Интернет" размещена информация о проведенных в 2018-2020 годах контрольных и экспертно-аналитических   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 ходе реализации мер по противодействию коррупции в Контрольно-счетной палате Смоленской области по запро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8-2020 годах в адрес Управления по профилактике коррупционных правонарушений Аппарата Администрации Смоленской области ежеквартально направлялись сведения о ходе реализации мер по противодействию коррупции в Контрольно-счетной палате Смоленской области </w:t>
            </w:r>
          </w:p>
        </w:tc>
      </w:tr>
    </w:tbl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right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3:00Z</dcterms:created>
  <dc:creator>Dolgov_VV</dc:creator>
  <dc:description/>
  <cp:keywords/>
  <dc:language>en-US</dc:language>
  <cp:lastModifiedBy>Тишков Тимофей Владимирович</cp:lastModifiedBy>
  <cp:lastPrinted>2018-08-22T11:42:00Z</cp:lastPrinted>
  <dcterms:modified xsi:type="dcterms:W3CDTF">2021-03-24T07:00:00Z</dcterms:modified>
  <cp:revision>6</cp:revision>
  <dc:subject/>
  <dc:title/>
</cp:coreProperties>
</file>