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left="114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ind w:left="11482" w:hanging="0"/>
        <w:jc w:val="both"/>
        <w:rPr/>
      </w:pPr>
      <w:r>
        <w:rPr>
          <w:rFonts w:eastAsia="Calibri"/>
          <w:lang w:eastAsia="en-US"/>
        </w:rPr>
        <w:t xml:space="preserve">распоряжением председателя Контрольно-счетной палаты Смоленской области </w:t>
      </w:r>
    </w:p>
    <w:p>
      <w:pPr>
        <w:pStyle w:val="Normal"/>
        <w:ind w:left="114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8.2021 № 7</w:t>
      </w:r>
    </w:p>
    <w:p>
      <w:pPr>
        <w:pStyle w:val="21"/>
        <w:ind w:firstLine="72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иводействия коррупции Контрольно-счетной палаты Смоленской области на 2021-2024 годы</w:t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326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 исполнители</w:t>
            </w:r>
          </w:p>
        </w:tc>
      </w:tr>
      <w:tr>
        <w:trPr>
          <w:trHeight w:val="49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Мероприятия по нормативному обеспечению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нтрольно-счетной палаты Смоленской области, в целях выявления причин незаконных решений и действий (бездействия) Контрольно-счетной палатой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 xml:space="preserve">При принятии соответствующих судебных ре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о внесении изменений и дополнений норм антикоррупционной направленности в локальные правовые акты Контрольно-счетной палаты Смоленской области</w:t>
            </w:r>
          </w:p>
          <w:p>
            <w:pPr>
              <w:pStyle w:val="21"/>
              <w:tabs>
                <w:tab w:val="clear" w:pos="708"/>
                <w:tab w:val="left" w:pos="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, в связи с  принятием на федеральном и региональном уровнях соответствующего пакета законо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Правовое обеспечение принимаемых Контрольно-счетной палатой Смоленской области мер по реализации требований законодательства о противодействии коррупции, в том числе разработка соответствующих внутренних правовых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4 гг.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Мероприятия по профилактике коррупционных и иных правонарушений, обеспечение соблюдения государственными гражданскими служащими Контрольно-счетной палаты Смоленской област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граждан, поступающих на государственную гражданскую службу в Контрольно-счетную палату Смоленской, с установленными законодательством Российской Федерации и законодательством Смоленской области ограничениями, запретами и обязанностями в целях противодействия коррупции, ответственностью за коррупционные правонару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граждан на государственную гражданскую службу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Разъяснение лицам, претендующим на замещение должностей или замещающим должности в Контрольно-счетной палате Смоленской области, порядка заполнения и сроков представл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4 гг.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 в Контрольно-счетной палате Смолен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редставлении указа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сведений о доходах, расходах, об имуществе и обязательствах имущественного характера граждан, претендующих на замещение должностей государственной гражданской службы в Контрольно-счетной палате Смоленской области, а также сведений о доходах, расходах, об имуществе и обязательствах имущественного характера их супругов и несовершеннолетних детей. Проведение анализа достоверности и полноты представленных све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граждан на государственную гражданскую службу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сведений о доходах, расходах, об имуществе и обязательствах имущественного характера государственных гражданских служащих Контрольно-счетной палаты Смоленской обла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4 гг.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 xml:space="preserve">(в рамках декларационных кампаний - ежегодно,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Подготовка к размещению и размещение на официальном сайте Контрольно-счетной палаты Смоленской области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государственные должности и государственных гражданских служащих Контрольно-счетной палаты Смоленской обла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Ежегодно в 14-дневный срок со дня истечения срока, установленного для подачи указа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, консультант отдела финансов, материального и информационного обеспечения аппарата Контрольно-счетной палаты Смоленской области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анализа достоверности и полноты представленных государствен</w:t>
              <w:softHyphen/>
              <w:t>ными гражданскими служащими Контрольно-счетной палаты Смоленской област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, а также со</w:t>
              <w:softHyphen/>
              <w:t>блюдения установленных законодательст</w:t>
              <w:softHyphen/>
              <w:t>вом о государственной гражданской службе и о противодействии коррупции ограничений, запретов и исполнения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,  до 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соблюдения государственными гражданскими служащими Контрольно-счетной палаты Смоленской области запретов, ограничений и исполнения требований, установленных антикоррупционным законодательством, в том числе мониторинга реализации обязанности принимать меры по предотвращению и (или) урегулированию конфликта интере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Контрольно-счетной палаты Смоленской области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2021-2024 гг. 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(при наличии оснований для проведения заседаний Коми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>
          <w:trHeight w:val="7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приема и своевременного рассмотрения: 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1) заявлений государственных гражданских служащих Контрольно-счетной палаты Смоленской обла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обстоятельствами, не зависящими от его воли или воли его супруги (супруга) и несовершеннолетних детей;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; сообщений о получении подарка в связи с протокольными мероприятиями, служебными командировками и другими  официальными  мероприятиями,  участие в  которых  связано  с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полнением ими должностных (служебных) обязанностей;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уведомлений государственных гражданских служащих Контрольно-счетной палаты Смоленской области о фактах обращения в целях склонения к совершению коррупционных правонарушений; о выполнении иной оплачиваемой работы; о возникновении личной заинтересованности, которая приводит или может привести к возникновению конфликта интересов;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соответствующих заявлений, сообщений или уведом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  <w:tr>
        <w:trPr>
          <w:trHeight w:val="4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3) обращений граждан, замещавших должность государственной гражданской службы в Контрольно-счетной палате Смоленской области, включенную в перечень должностей, утвержденный нормативным правовым актом Смоле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4) уведомлений коммерческих или некоммерческих организаций о заключении с гражданином, замещавшим должность государственной гражданской службы Смоленской области в Контрольно-счетной палате Смолен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нтрольно-счетной палате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государственных гражданских служащих Контрольно-счетной палаты Смоленской области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государственной гражданской службы трудового или гражданско-правового дого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и увольнении указанных лиц с государственной граждан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>
          <w:trHeight w:val="58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Мероприятия, направленные на противодействие коррупции, с учетом специфики деятельности</w:t>
            </w:r>
          </w:p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трольных и экспертно-аналитических мероприятий включающих вопросы, связанные с противодействием коррупции, в том числе в части оценки реализации Указа Президента РФ от 16.08.2021 № 478 «О Национальном плане противодействия коррупции на 2021 - 2024 годы», и эффективности расходования бюджетных средств, направленных на его реализ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4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кспертизы проектов областных законов и нормативных правовых актов органов государственной власти Смоленской области, поступающих в Контрольно-счетную палату Смоленской области, в том числе на наличие коррупционных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4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работы в сфере организации закупок товаров, работ, услуг для нужд Контрольно-счетной палаты Смоленской области, в том числе мониторинг данной работы в целях выявления и минимизации коррупционных рисков, также личной заинтересованности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, отдел финансов, материального и информационного обеспечения аппарата Контрольно-счетной палаты Смоленской области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Мероприятия по антикоррупционному просвещению и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ым гражданским служащим Контрольно-счетной палаты Смоленской области в рабочем порядке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2021-2024 гг.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государственных гражданских служащих Контрольно-счетной палаты Смоленской области,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2021-2024 гг.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правового обеспечения и кадров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государственных гражданских служащих Контрольно-счетной палаты Смоленской област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2021-2024 гг.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государственных гражданских служащих Контрольно-счетной палаты Смоленской области, впервые поступивших на государственную службу Смоленской области для замещения должностей, связанных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2021-2024 гг.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Взаимодействие с правоохранительными органами, органами государственной власти,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онтрольно-счетной палаты Смоленской области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</w:t>
            </w:r>
            <w:hyperlink r:id="rId2">
              <w:r>
                <w:rPr>
                  <w:rStyle w:val="InternetLink"/>
                  <w:sz w:val="24"/>
                </w:rPr>
                <w:t>Указом</w:t>
              </w:r>
            </w:hyperlink>
            <w:r>
              <w:rPr>
                <w:sz w:val="24"/>
              </w:rPr>
      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и проведении совместных мероприятий с МВД РФ, ФСБ РФ и Федеральным казначе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Коллегия Контрольно-счетной палаты Смоленской области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 совместных мероприятий с МВД РФ, ФСБ РФ и Федеральным казначе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Коллегия Контрольно-счетной палаты Смоленской области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установленном порядке материалов контрольных мероприятий в правоохранительные органы в случае, если при их проведении выявлены факты незаконного использования средств бюджета Смоленской области и (или) местного бюджета, а также средств бюджета территориального государственного внебюджетного фонда Смоленской области, в которых усматриваются признаки преступления или коррупционного правонару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результатам контро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Коллегия Контрольно-счетной палаты Смоленской области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приема, учета, обработки и рассмотрения обращений граждан и организаций, поступающих в Контрольно-счетную палату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дел правового обеспечения и кадров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Анализ обращений граждан и организаций, поступивших в Контрольно-счетную палату Смоленской области, в целях выявлений информации о коррупционных проявлениях и коррупциогенных факторах в деятельности Контрольно-счетной палаты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редств массовой информации, интернет-изданий и иных интернет-ресурсов для выявления материалов, содержащих упоминания (утверждения, предположения) о коррупционных проявлениях и коррупциогенных факторах в деятельности Контрольно-счетной палаты Смоленской области, а также о противоправных устремлениях коррупционного характера в отношении сотрудников Контрольно-счетной палаты Смоленской области при исполнении ими своих должност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Ведение специализированного раздела о противодействии коррупции на официальном сайте Контрольно-счетной палаты Смоленской области в информационно-телекоммуникационной сети «Интернет»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, консультант отдела финансов, материального и информационного обеспечения аппарата Контрольно-счетной палаты Смоленской области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 xml:space="preserve">Подготовка и размещение на официальном сайте Контрольно-счетной палаты Смоленской области в информационно-телекоммуникационной сети «Интернет» информации о результатах проведенных контрольных и экспертно-аналитических    мероприятий,     о     выявленных     при     их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роведении нарушениях, внесенных представлениях и предписа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 результатам проведенных контрольных и экспертно-анали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оры, консультант отдела финансов, материального и информационного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беспечения аппарата Контрольно-счетной палаты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 ходе реализации мер по противодействию коррупции в Контрольно-счетной палате Смоленской области по запроса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за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Лицо, ответственное за работу по профилактике коррупционных и иных правонарушений в Контрольно-счетной палате Смоленской области</w:t>
            </w:r>
          </w:p>
        </w:tc>
      </w:tr>
    </w:tbl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right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856134F1E6327C32BBCFF05C3E7C5A57BD86A7202AE2645AC61381E998C600C853921FA13C546A10190ECADd7e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Dolgov_VV</dc:creator>
  <dc:description/>
  <cp:keywords/>
  <dc:language>en-US</dc:language>
  <cp:lastModifiedBy>Тишков Тимофей Владимирович</cp:lastModifiedBy>
  <cp:lastPrinted>2018-08-22T11:42:00Z</cp:lastPrinted>
  <dcterms:modified xsi:type="dcterms:W3CDTF">2021-09-28T09:06:00Z</dcterms:modified>
  <cp:revision>16</cp:revision>
  <dc:subject/>
  <dc:title/>
</cp:coreProperties>
</file>