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>
          <w:rFonts w:eastAsia="Calibri"/>
          <w:lang w:eastAsia="en-US"/>
        </w:rPr>
        <w:t>Утвержден распоряжением      председателя</w:t>
      </w:r>
    </w:p>
    <w:p>
      <w:pPr>
        <w:pStyle w:val="Normal"/>
        <w:ind w:left="1049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но-счетной палаты </w:t>
      </w:r>
    </w:p>
    <w:p>
      <w:pPr>
        <w:pStyle w:val="Normal"/>
        <w:ind w:left="1049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оленской области </w:t>
      </w:r>
    </w:p>
    <w:p>
      <w:pPr>
        <w:pStyle w:val="Normal"/>
        <w:ind w:left="1049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5 января  2018 года  № 1</w:t>
      </w:r>
    </w:p>
    <w:p>
      <w:pPr>
        <w:pStyle w:val="21"/>
        <w:ind w:firstLine="72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 мероприятий Контрольно-счетной палаты 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моленской области по противодействию коррупции на 2018 год.</w:t>
      </w:r>
    </w:p>
    <w:p>
      <w:pPr>
        <w:pStyle w:val="2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Контрольно-счетной палаты Смоленской области по противодействию коррупции на 2018 год разработан в соответствии с Федеральным законом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28 мая 2009 г. № 34-з «О противодействии коррупции в Смоленской области», Указом Губернатора Смоленской области от 18 января 2011 г. № 1 «Об утверждении Положения о комиссиях по соблюдению требований к служебному поведению государственных гражданских служащих Смоленской области  урегулированию конфликтов интересов».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 xml:space="preserve">В План по противодействию коррупции включен комплекс мероприятий, обеспечивающих согласованное применение правовых, экономических, образовательных, воспитательных, организационных, профилактических и иных мер, направленных на выявление, предупреждение и пресечение коррупции в деятельности Контрольно-счетной палаты Смоленской области (далее – Контрольно-счетная палата). 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Раздел 1. </w:t>
      </w:r>
      <w:r>
        <w:rPr>
          <w:b/>
          <w:bCs/>
          <w:sz w:val="24"/>
        </w:rPr>
        <w:t>Мероприятия по нормативному обеспечению противодействия коррупции</w:t>
      </w:r>
    </w:p>
    <w:p>
      <w:pPr>
        <w:pStyle w:val="2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326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редложений по реализации требований </w:t>
            </w:r>
            <w:r>
              <w:rPr>
                <w:i/>
                <w:sz w:val="24"/>
              </w:rPr>
              <w:t>нормативных правовых актов</w:t>
            </w:r>
            <w:r>
              <w:rPr>
                <w:sz w:val="24"/>
              </w:rPr>
              <w:t xml:space="preserve"> о противодействии коррупции, в том числе о внесении изменений и дополнений норм антикоррупционной направленности в  локальные нормативные правовые акты Контрольно-счетной палаты.</w:t>
            </w:r>
          </w:p>
          <w:p>
            <w:pPr>
              <w:pStyle w:val="21"/>
              <w:tabs>
                <w:tab w:val="clear" w:pos="708"/>
                <w:tab w:val="left" w:pos="4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и необходимости, в связи с  принятием на федеральном и региональном уровнях соответствующего пакета законопро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тдел правового обеспечения, Отдел государственной гражданской служб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едения постоянного мониторинга и анализа нормативных правовых актов, касающихся направлений деятельности Контрольно-счетной палаты на предмет выявления коррупциогенных положений, а также для устранения противоречий и пробе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удиторы, Отдел правового обеспечения, Отдел государственной гражданской службы и кадров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по реализации требований о представлении гражданами, поступающими на государственную гражданскую службу, а также государственными гражданскими служащими Контрольно-счетной палаты сведений о полученных доходах, расходах и о принадлежащем им на праве собственности имуществе и об обязательствах имущественного характера, а также членов их семьи – супруга (супруги) и несовершеннолетних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стоянно, в связи с принятием соответствующих нормативных правовых 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тдел правового обеспечения, Отдел государственной гражданской служб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об обеспечении правовой и социальной защищенности, повышения мотивации антикоррупционного поведения государственных гражданских служащих, реализации дополнительных мер материального стимулирования для государственных гражданских служащих добросовестно выполняющих свои служебные обяза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тдел правового обеспечения, Отдел государственной гражданской служб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о внесении изменений и дополнений в областной закон от 23.06.2011 г. № 37-з «О Контрольно-счетной палате Смоленской области», определив основные антикоррупционные принципы деятельности Контрольно-счетной палаты, а также антикоррупционную составляющую при осуществлении контрольных меропри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удиторы, Отдел правового обеспечения, Отдел государственной гражданской служб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анализа </w:t>
            </w:r>
            <w:r>
              <w:rPr>
                <w:bCs/>
                <w:sz w:val="24"/>
              </w:rPr>
              <w:t>полномочий Контрольно-счетной палаты, характеризующихся наличием коррупционных рисков, а также коррупциогенности должностей государственной гражданской службы в Контрольно-счетной пала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тдел правового обеспечения, Отдел государственной гражданской служб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Анализ и изучение нормативных правовых актов по вопросам противодействия коррупции,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Члены Коллегии, Отдел правового обеспечения, Отдел государственной гражданской службы и кадров.</w:t>
            </w:r>
          </w:p>
        </w:tc>
      </w:tr>
    </w:tbl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 2. Мероприятия по противодействию коррупции, осуществляемые в ходе контрольной деятельности</w:t>
      </w:r>
    </w:p>
    <w:p>
      <w:pPr>
        <w:pStyle w:val="21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326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ключение сведений о выявленных в ходе контрольных мероприятий коррупционных правонарушениях в информацию для рассмотрения на заседаниях Коллегии Контрольно-счетной пала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Члены Колле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нализ коррупционных факторов и рисков в бюджетном процессе, а также последующий мониторинг выявленных коррупционных факт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Постоянно, при подготовке предложений в План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удито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рганизация взаимодействия Контрольно-счетной палаты  с территориальными органами федеральных органов исполнительной власти по Смоленской области, прокуратурой Смоленской области и иными правоохранительными органами Смоленской области, иными органами Смоленской области с целью получения информации о выявленных коррупционных правонарушениях</w:t>
            </w:r>
            <w:r>
              <w:rPr>
                <w:sz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Члены Коллегии,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тдел правового обеспечения, Отдел государственной гражданской службы и кадров.</w:t>
            </w:r>
          </w:p>
        </w:tc>
      </w:tr>
    </w:tbl>
    <w:p>
      <w:pPr>
        <w:pStyle w:val="21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Раздел 3. </w:t>
      </w:r>
      <w:r>
        <w:rPr>
          <w:b/>
          <w:bCs/>
          <w:sz w:val="24"/>
        </w:rPr>
        <w:t>Мероприятия</w:t>
      </w:r>
      <w:r>
        <w:rPr>
          <w:b/>
          <w:bCs/>
          <w:sz w:val="24"/>
          <w:lang w:val="en-US"/>
        </w:rPr>
        <w:t> </w:t>
      </w:r>
      <w:r>
        <w:rPr>
          <w:b/>
          <w:bCs/>
          <w:sz w:val="24"/>
        </w:rPr>
        <w:t>по</w:t>
      </w:r>
      <w:r>
        <w:rPr>
          <w:b/>
          <w:bCs/>
          <w:sz w:val="24"/>
          <w:lang w:val="en-US"/>
        </w:rPr>
        <w:t> </w:t>
      </w:r>
      <w:r>
        <w:rPr>
          <w:b/>
          <w:bCs/>
          <w:sz w:val="24"/>
        </w:rPr>
        <w:t xml:space="preserve">совершенствованию порядка прохождения 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сударственной гражданской службы и стимулированию 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бросовестного исполнения обязанностей государственными гражданскими служащими 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Контрольно-счетной палате Смоленской област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ставляемых гражданином сведений при поступлении на государственную гражданскую службу Смоленской области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тдел государственной гражданской службы и кадров, Отдел прав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предоставляемых гражданскими служащими Контрольно-счетной палаты сведений о доходах, расходах, об имуществе и обязательствах имущественного характера гражданских служащих и членов их семей – супруги (супруга), несовершеннолетн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государственной гражданской службы и кадров, Отдел правового обеспечения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лужебных проверок в случае поступления сведений о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конкурсного замещения вакантных должностей и формирования резерва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тдел государственной гражданской службы и кадров, Отдел правового обеспечени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сотрудниками Правил нравственно-этического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тдел правового обеспечения, Отдел государственной гражданской службы и кадров, </w:t>
            </w:r>
            <w:r>
              <w:rPr>
                <w:sz w:val="22"/>
                <w:szCs w:val="22"/>
              </w:rPr>
              <w:t>Комиссия по э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служебных характеристиках, при аттестации, рассмотрении вопросов продвижения по службе, представления к поощрению и пр. соблюдения и выполнения сотрудниками требований законодательства, локальных нормативных правовых актов Контрольно-счетной палаты, в том числе антикоррупционн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ллегии,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тдел правового обеспечения, Отдел государственной гражданской службы и кад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и приеме на работу ознакомление под роспись государственных гражданских служащих с положениями Федерального закона от 25.12.2008 г. № 273-ФЗ «О противодействии корруп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тдел правового обеспечения, Отдел государственной гражданской службы и кадров.</w:t>
            </w:r>
          </w:p>
        </w:tc>
      </w:tr>
    </w:tbl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Раздел 4. </w:t>
      </w:r>
      <w:r>
        <w:rPr>
          <w:b/>
          <w:bCs/>
          <w:sz w:val="24"/>
        </w:rPr>
        <w:t xml:space="preserve">Мероприятия по повышению профессионального уровня 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трудников Контрольно-счетной палаты Смоленской области</w:t>
      </w:r>
    </w:p>
    <w:p>
      <w:pPr>
        <w:pStyle w:val="2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326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вместных учебных занятий сотрудников Контрольно-счетной палаты с сотрудниками иных органов государственного финансового контроля, органов прокуратуры Смоленской области и иных правоохранительных органов, в том числе по вопросам взаимодействия и сотрудничества в сфере противодействия корруп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, Отдел государственной гражданской службы и кад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еминаров, круглых столов по освещению нововведений в бюджетном законодательств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по мере необход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нтрольно-счетной палаты,. Отдел правового обеспечения, Отдел государственной гражданской службы и кад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сти хранения и обработки персональных дан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, Отдел государственной гражданской службы и кадров.</w:t>
            </w:r>
          </w:p>
        </w:tc>
      </w:tr>
    </w:tbl>
    <w:p>
      <w:pPr>
        <w:pStyle w:val="2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</w:rPr>
        <w:t>Раздел 5.</w:t>
      </w:r>
      <w:r>
        <w:rPr>
          <w:sz w:val="24"/>
        </w:rPr>
        <w:t xml:space="preserve"> </w:t>
      </w:r>
      <w:r>
        <w:rPr>
          <w:b/>
          <w:bCs/>
          <w:sz w:val="24"/>
        </w:rPr>
        <w:t>Мероприятия по совершенствованию взаимодействия  Контрольно-счетной палаты с органами государственной власти,  институтами государственной власти,  институтами гражданского общества  и средствами массовой информации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области борьбы с коррупцией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326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советов, комиссий по вопросам противодействия коррупции, комиссий по размещению заказов на поставки товаров, выполнение работ, оказания услуг для государственных нужд Смоленской об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 решению руко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должностные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Контрольно-счетной палаты информации, посвященной противодействию корруп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9:00Z</dcterms:created>
  <dc:creator>Dolgov_VV</dc:creator>
  <dc:description/>
  <cp:keywords/>
  <dc:language>en-US</dc:language>
  <cp:lastModifiedBy>noname</cp:lastModifiedBy>
  <cp:lastPrinted>2017-12-28T09:27:00Z</cp:lastPrinted>
  <dcterms:modified xsi:type="dcterms:W3CDTF">2018-01-17T07:38:00Z</dcterms:modified>
  <cp:revision>23</cp:revision>
  <dc:subject/>
  <dc:title/>
</cp:coreProperties>
</file>